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октября 2018 года Нурсултан Абишевич Назарбаев выступил с  Посланием народу Казахстана. </w:t>
      </w:r>
    </w:p>
    <w:p>
      <w:pPr>
        <w:pStyle w:val="Style15"/>
        <w:shd w:fill="FFFFFF" w:val="clear"/>
        <w:spacing w:lineRule="atLeast" w:line="360" w:before="0" w:after="360"/>
        <w:ind w:firstLine="567"/>
        <w:jc w:val="both"/>
        <w:textAlignment w:val="baseline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Оно посвящено актуальным вопросам социально-экономического развития страны и задачам по дальнейшему повышению благосостояния казахстанцев. </w:t>
      </w:r>
      <w:r>
        <w:rPr>
          <w:sz w:val="28"/>
          <w:szCs w:val="28"/>
        </w:rPr>
        <w:t xml:space="preserve">Для нас, как работников образования в дошкольной сфере, очень порадовало то,  что в данном Послании наш Президент отметил именно дошкольное образование, его важность как  первой ступени  образовании в целом. Проблема охвата дошкольным образованием, уже на 93% решена. На сегодняшний день стоит остро вопрос – дать качественное дошкольное образование. Президент предлагает повышение не только минимальной заработной платы, но и повышение зарплаты помощников воспитателей. Мы надеемся, что данное решение позволит решить такую важную проблему в дошкольном образовании как нехватка кадров, и что в детские сады захотят прийти молодые педагоги. Также Президент предлагает разработать «Дорожную карту», в которой будут  пересмотрены  методы обучения, квалификационные требования, а также система оплаты  работников дошкольных организаций в целом. </w:t>
      </w:r>
    </w:p>
    <w:p>
      <w:pPr>
        <w:pStyle w:val="Style15"/>
        <w:shd w:fill="FFFFFF" w:val="clear"/>
        <w:spacing w:lineRule="atLeast" w:line="360" w:before="0" w:after="360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лектив ГККП «Детский сад «Арай» г. Степногорск</w:t>
      </w:r>
    </w:p>
    <w:p>
      <w:pPr>
        <w:pStyle w:val="Style15"/>
        <w:shd w:fill="FFFFFF" w:val="clear"/>
        <w:spacing w:lineRule="atLeast" w:line="360" w:before="0" w:after="360"/>
        <w:ind w:firstLine="567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1:34:00Z</dcterms:created>
  <dc:creator>Пользователь</dc:creator>
  <dc:description/>
  <dc:language>en-US</dc:language>
  <cp:lastModifiedBy>Пользователь</cp:lastModifiedBy>
  <dcterms:modified xsi:type="dcterms:W3CDTF">2018-10-07T12:04:00Z</dcterms:modified>
  <cp:revision>2</cp:revision>
  <dc:subject/>
  <dc:title/>
</cp:coreProperties>
</file>