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сихологтын ақыл - кеңес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 xml:space="preserve">Балалар бақытты болу үшін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>1. Егерде баланы жиі мақтаса – ол баға беруді үйренеді</w:t>
      </w:r>
      <w:r>
        <w:rPr>
          <w:rFonts w:cs="Times New Roman" w:ascii="Times New Roman" w:hAnsi="Times New Roman"/>
          <w:color w:val="C00000"/>
          <w:sz w:val="40"/>
          <w:szCs w:val="40"/>
          <w:lang w:val="kk-KZ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2.Егерде баланы жиі сынаса – ол басқаны кінәлауға үйренеді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3.Егер баланы көп күлкі етсе – ол жасқаншақ болып үйренеді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4.Егерде балаға түсіністікпен қараса – ол шыдамдылыққа үйренеді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5. Егерде балаға жиі өш алу, қас болуды көрсетсе – ол төбелесуге  үйренеді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6.Егерде баланы жиі ұятқа қалдырса – ол өзін кінәлі сезініп үйренеді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>7.Егерде баланы жиі қолдап отырса – ол өзіне деген сенімділікке үйренеді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18.Егерде баламен әрқашан шыншыл болсаңыз- ол әділдікке үйренеді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9.Егерде баланың ісін жиі мадақтап, қолпаштап отырса  - ол өзін құрметтеп, сүюді үйренеді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10.Егерде бала түсіністік, достық атмосферада өмір сүріп, өз қажеттілігін сезіне білсе- ол бұл өмірде шынайы махаббатты табуға үйренеді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9:00Z</dcterms:created>
  <dc:creator>Пользователь</dc:creator>
  <dc:description/>
  <dc:language>en-US</dc:language>
  <cp:lastModifiedBy>Пользователь</cp:lastModifiedBy>
  <dcterms:modified xsi:type="dcterms:W3CDTF">2018-02-06T05:40:00Z</dcterms:modified>
  <cp:revision>1</cp:revision>
  <dc:subject/>
  <dc:title/>
</cp:coreProperties>
</file>