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2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sz w:val="32"/>
          <w:szCs w:val="32"/>
          <w:lang w:val="kk-KZ"/>
        </w:rPr>
        <w:t>Совет психолога</w:t>
      </w:r>
    </w:p>
    <w:p>
      <w:pPr>
        <w:pStyle w:val="Normal"/>
        <w:autoSpaceDE w:val="false"/>
        <w:ind w:left="72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sz w:val="32"/>
          <w:szCs w:val="32"/>
          <w:lang w:val="kk-KZ"/>
        </w:rPr>
        <w:t>10 правил воспитания счастливого ребенка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kk-KZ"/>
        </w:rPr>
        <w:t>1. Хвалите ребенка.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kk-KZ"/>
        </w:rPr>
        <w:t xml:space="preserve">Ни одно достижение не должно остаться незамеченным. При этом Вы можете указать ему на ошибки, но похвалить за старание. 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 xml:space="preserve">2.Избегайте запретов. 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kk-KZ"/>
        </w:rPr>
        <w:t xml:space="preserve">Старайтесь не запрещать, а рекомендовать. 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 xml:space="preserve">То есть говорить «иди со мной рядом» вместо «не убегай», «скажи спокойно» вместо «не кричи». 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3.Не вешайте на детей «ярлыки» .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 xml:space="preserve">Ругая малыша, оценивайте его поведение, а не его самого. 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4. Любовь правит миром .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 xml:space="preserve">Постоянно говорите ребёнку о том, что вы его любите. 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kk-KZ"/>
        </w:rPr>
        <w:t xml:space="preserve">5. Самостоятельность в детстве - подготовка к взрослой жизни 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6. Уважайте мнение ребенка Уважайте мнение ребёнка, а там, где это возможно, позволяйте ему самому делать выбор.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kk-KZ"/>
        </w:rPr>
        <w:t>7. Живое общение.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kk-KZ"/>
        </w:rPr>
        <w:t>Развитие детей младшего возраста возможно только в живом общении. Ни один обучающий мультфильм, ни одна компьютерная программа не способна его заменить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kk-KZ"/>
        </w:rPr>
        <w:t>8. На ошибках учатся.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kk-KZ"/>
        </w:rPr>
        <w:t xml:space="preserve">Не ошибается лишь тот, кто ничего не делает. Пусть ребёнок пройдет свой путь самостоятельно. 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9. Формируйте детскую самооценку.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kk-KZ"/>
        </w:rPr>
        <w:t xml:space="preserve">Хвалите за достижения и указывайте на недостатки. В таком случае он будет адекватно оценивать свои силы и стремится улучшить результаты своей деятельности. 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10. Учитывайте возрастные и индивидуальные особенности. Существует большая разница между тем, что может делать двухлетний и трехлетний ребёнок.. Видеть счастливые глаза своего ребёнка самый большой подарок для родителей. И каждый по-своему старается сделать все возможное для здоровья и счастья своих детей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5:40:00Z</dcterms:created>
  <dc:creator>Пользователь</dc:creator>
  <dc:description/>
  <dc:language>en-US</dc:language>
  <cp:lastModifiedBy>Пользователь</cp:lastModifiedBy>
  <dcterms:modified xsi:type="dcterms:W3CDTF">2018-02-06T05:41:00Z</dcterms:modified>
  <cp:revision>1</cp:revision>
  <dc:subject/>
  <dc:title/>
</cp:coreProperties>
</file>