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ККП детский сад «Ара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Отчет по декаде логопед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sz w:val="28"/>
          <w:szCs w:val="28"/>
        </w:rPr>
        <w:t>С 27. 11.  по 8 .12. 2017 год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17 – 2018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508"/>
        <w:gridCol w:w="2673"/>
        <w:gridCol w:w="2508"/>
      </w:tblGrid>
      <w:tr>
        <w:trPr>
          <w:trHeight w:val="31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>
          <w:trHeight w:val="31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етьм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дагог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</w:tr>
      <w:tr>
        <w:trPr>
          <w:trHeight w:val="318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ноябр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знакомление с целями, задачами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5FA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м декады (вывеска-реклама).</w:t>
            </w:r>
          </w:p>
        </w:tc>
      </w:tr>
      <w:tr>
        <w:trPr>
          <w:trHeight w:val="318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, вторни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Артикуляционная гимнастика в стихах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логоп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хи к артикуляционной гимнастике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логопеда «Стихи к артикуляционной гимнастике»</w:t>
            </w:r>
          </w:p>
        </w:tc>
      </w:tr>
      <w:tr>
        <w:trPr>
          <w:trHeight w:val="1648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, 30 ноября и 4 декабр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овместно с родителями дидактических пособий на развитие речевого дых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дение с детьми упражнений с несколькими дидактическими пособиями на выработку плавной, сильной, направленной воздушной стру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идактических пособий на развитие речевого дых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, вторни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Веселые чистоговорки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накопленного материала «Чистоговорки в картинках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накопленного материала «Чистоговорки в картинках»</w:t>
            </w:r>
          </w:p>
        </w:tc>
      </w:tr>
      <w:tr>
        <w:trPr>
          <w:trHeight w:val="31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ка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досуг «В гостях у веселого мяча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азвитие слухового внимания на материале речевых звуков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логопеда «Игры на развитие речевого и слухового внимания»</w:t>
            </w:r>
          </w:p>
        </w:tc>
      </w:tr>
      <w:tr>
        <w:trPr>
          <w:trHeight w:val="31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ка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развлечение «Веселая рукавичка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логопеда «Песочная терапия для развития мелкой моторики»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логопеда «Песочная терапия для развития мелкой моторики»</w:t>
            </w:r>
          </w:p>
        </w:tc>
      </w:tr>
      <w:tr>
        <w:trPr>
          <w:trHeight w:val="31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кабря, пятница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екады логопед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ю декады - 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осуществления компетентной, продуктивной помощи детям в преодолении речевых нарушений; привлечении педагогов и родителей к более тесному сотрудничеств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ызвать интерес всех участников образовательного процесса к логопедическим знаниям, потребность в ни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высить педагогическую компетентность педагогов в развитии речи дошколь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Объединить детей, педагогов и родителей дошкольного учреждения общими впечатлениями, переживаниями, эмоциям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ада началась с оповещения в саду педагогов и родителей о начале декады логопеди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была проведена как с детьми, так и с педагогами и родителями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ечении декады с детьми мною был проведен тренинг с детьми «Артикуляционная гимнастика в стихах», упражнения для развития речевого дыхания, конкурс «Веселые чистоговорки», речевой досуг «В гостях у веселого мяча», занятие- развлечение для детей «Веселая рукавичка»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 мероприятия,  проведенные с детьми были направлены на развитие навыков четкого произношения, развития артикуляции и дыхания. Также целью ставилось созд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детей положительно-эмоционального настроения и интереса к логопедическим занятиям. </w:t>
      </w:r>
    </w:p>
    <w:p>
      <w:pPr>
        <w:pStyle w:val="Style15"/>
        <w:shd w:fill="FFFFFF" w:val="clear"/>
        <w:spacing w:lineRule="atLeast" w:line="368" w:before="75" w:after="75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интересным и одновременно сложным, как отметили дети и родители был конкурс «Веселые чистоговорки». Вначале мы с детьми, а также они с родителями дома изучили предложенные чистоговорки, а затем состоялся сам конкурс. В итоге конкурса, жюри остановилась на том, что победила дружба.  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родители совместно с детьми изготавливали своими руками, дидактические пособия направленные на развитие речевого дыхания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ам и родителям детского сада была предложена вниманию следующая информация: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ихи к артикуляционной гимнастике»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слухового внимания на материале речевых звуков»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сочная терапия для развития мелкой моторики»</w:t>
      </w:r>
    </w:p>
    <w:p>
      <w:pPr>
        <w:pStyle w:val="Style14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, декада прошла достаточно плодотворно, у детей и родителей повысился интерес к логопедическим занятиям, а также повысилась компетентность в вопросах развития и коррекции речи детей.  Цель декады достигнута, поставленные задачи решен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ла: учитель – логопед А. Мамедова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6425" cy="4432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0420</wp:posOffset>
            </wp:positionH>
            <wp:positionV relativeFrom="paragraph">
              <wp:posOffset>165100</wp:posOffset>
            </wp:positionV>
            <wp:extent cx="4474845" cy="455041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Lucida Sans Unicode" w:cs=";Times New Roman"/>
      <w:kern w:val="2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10:00Z</dcterms:created>
  <dc:creator>user</dc:creator>
  <dc:description/>
  <cp:keywords/>
  <dc:language>en-US</dc:language>
  <cp:lastModifiedBy>Пользователь</cp:lastModifiedBy>
  <dcterms:modified xsi:type="dcterms:W3CDTF">2017-11-30T06:41:00Z</dcterms:modified>
  <cp:revision>4</cp:revision>
  <dc:subject/>
  <dc:title/>
</cp:coreProperties>
</file>