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300355</wp:posOffset>
            </wp:positionV>
            <wp:extent cx="7505700" cy="1060577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ККП детский сад «Ара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Кеңесте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Баланың сөйлеуде  дұрыс дем шығаруын дамытыңдар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азвивайте правильный речевой выдох у реб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ла</w:t>
      </w:r>
      <w:r>
        <w:rPr>
          <w:rFonts w:cs="Times New Roman" w:ascii="Times New Roman" w:hAnsi="Times New Roman"/>
          <w:sz w:val="28"/>
          <w:szCs w:val="28"/>
        </w:rPr>
        <w:t>: учитель – логопед А. Мамед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м из нас приходилось слышать, как малыш разговаривает, что называется, просто взахлеб. Слова, льющиеся из маленького ротика, мало понятны, окончания проглатываются, сложно вообще разобрать, что ребенок пытается рассказа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рождаются звуки речи? Чтобы мы могли произносить звуки, а наш голос звучал, нужен воздух. Вы замечали: прежде чем заговорить, необходимо глубоко вдохнуть. Слова выговариваются на выдохе. Это значит, что звуки речи рождаются под действием воздушной струи, проходящей через все дыхательные пути: от легких через трахею, гортань, глотку до ротовой и носовой полости. Что случается, когда у нас заканчивается воздух на выдохе? Правильно, нам приходится сделать паузу, чтобы вновь вдохнуть. А далее все повторяет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же нужно обучать детей правильно дышать? Малышам в раннем возрасте, когда они учатся произносить первые слова, приходится познавать, что такое дышать и говорить одновременно. Из-за некоторых заболеваний (аденоиды, болезни сердца, ослабленность организма) им не удается говорить длинными фразами, достаточно четко, с логическими паузами. Создается впечатление, что ребенок задыхается. А всего-навсего ему не достает в данный момент воздуха, во время разговора у него слабенький вдох и короткий выдо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одителям, которые желают научить ребенка говорить красиво и четко, следует обучить его правильному дыха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шему вниманию игры на развитие речевого дыхания. Заниматься можно один раз в неделю, по одной игр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веточ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дохнуть и задержать дыхание – «понюхать цветочек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рышко»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уть перышко с ладон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истья лет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дохнуть через нос, сдуть листок с ладошк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латоч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цветной носовой платоче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ук полете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сдуть бумажного жука со стол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катай карандаш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дохнуть через нос и, выдыхая через рот, прокатить карандаш по стол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ыбки плаваю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модуль «Рыбки» (вырезать из цветной бумаги рыбку и подвесить ее за ниточку, например к люстре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скание мыльных пузыр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чить делать длительный выдох через рот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тичка лета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бумажную птичку, прикрепленную за ниточк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истуль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чить извлекать звук из свистуле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арик воздушный лет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воздушный шари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мол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бумажный самолет, подвешенный на ниточк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кати шар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дохнуть через нос и дуть на шарик, лежащий на столе (любой легкий шарик, например теннисный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Елочный дожд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дождик, посмотреть, как он искрит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еч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дуть свечу резким выдохо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грей ру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дыхать через нос и дуть на «озябшие» рук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нежи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кусочек ват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урлящая в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в воду через трубочк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рские гон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через короткую трубочку дуть на бумажные кораблики в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аб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дуть бабочку с цветк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before="0" w:after="1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2" w:gutter="0" w:header="0" w:top="548" w:footer="0" w:bottom="993"/>
      <w:pgBorders w:display="allPages" w:offsetFrom="page">
        <w:top w:val="thinThickSmallGap" w:sz="24" w:space="26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47:00Z</dcterms:created>
  <dc:creator>user</dc:creator>
  <dc:description/>
  <cp:keywords/>
  <dc:language>en-US</dc:language>
  <cp:lastModifiedBy>Пользователь</cp:lastModifiedBy>
  <cp:lastPrinted>2017-03-02T00:43:00Z</cp:lastPrinted>
  <dcterms:modified xsi:type="dcterms:W3CDTF">2017-04-04T05:23:00Z</dcterms:modified>
  <cp:revision>6</cp:revision>
  <dc:subject/>
  <dc:title/>
</cp:coreProperties>
</file>